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8"/>
        <w:gridCol w:w="1144"/>
        <w:gridCol w:w="1144"/>
        <w:gridCol w:w="1211"/>
      </w:tblGrid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mb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d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3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8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562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w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6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0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33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23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32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3969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2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(hum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2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9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4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917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2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444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6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47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C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451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63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237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49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(hum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04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5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6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473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6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593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d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8"/>
        <w:gridCol w:w="877"/>
        <w:gridCol w:w="1411"/>
        <w:gridCol w:w="1211"/>
      </w:tblGrid>
      <w:tr>
        <w:trPr>
          <w:trHeight w:val="2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rax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 m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an 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d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1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665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0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5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000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b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54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3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17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w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3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8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7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11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3599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0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03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405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0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39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33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7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49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1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966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 (hum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2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6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35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C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3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3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788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46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2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75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4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33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8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883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3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183</w:t>
            </w:r>
          </w:p>
        </w:tc>
      </w:tr>
      <w:tr>
        <w:trPr>
          <w:trHeight w:val="2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d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6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4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8"/>
        <w:gridCol w:w="1144"/>
        <w:gridCol w:w="1144"/>
        <w:gridCol w:w="1211"/>
      </w:tblGrid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or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d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5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55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4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4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012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150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b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37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15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224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98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8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,01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137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,266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7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11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107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66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4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6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4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4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1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0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4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416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71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4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0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C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77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909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2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04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62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4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7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9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0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913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d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099"/>
        <w:gridCol w:w="1168"/>
        <w:gridCol w:w="1168"/>
        <w:gridCol w:w="1236"/>
      </w:tblGrid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l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d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9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48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b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0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5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8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93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96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,158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194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,0085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o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80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131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90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865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32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79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08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0,0667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i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2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6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5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83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4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2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4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6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C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41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61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206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14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06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9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29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94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0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5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681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d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66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78"/>
        <w:gridCol w:w="1144"/>
        <w:gridCol w:w="1144"/>
        <w:gridCol w:w="1211"/>
      </w:tblGrid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eke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avio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man m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hum md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25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74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48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44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699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8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7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46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3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6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25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94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ps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0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881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 (hum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8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883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000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C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104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37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935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46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669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7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62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950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48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58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16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1:00Z</dcterms:created>
  <dc:creator>Ranjit Chowdhury</dc:creator>
  <dc:description/>
  <dc:language>en-US</dc:language>
  <cp:lastModifiedBy>Ranjit Chowdhury</cp:lastModifiedBy>
  <dcterms:modified xsi:type="dcterms:W3CDTF">2005-05-24T08:57:00Z</dcterms:modified>
  <cp:revision>6</cp:revision>
  <dc:subject/>
  <dc:title/>
</cp:coreProperties>
</file>